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>AL DIRIGENTE SCOLASTICO</w:t>
      </w:r>
    </w:p>
    <w:p>
      <w:pPr>
        <w:pStyle w:val="Normal"/>
        <w:ind w:left="5580" w:hanging="0"/>
        <w:rPr/>
      </w:pPr>
      <w:r>
        <w:rPr/>
        <w:t>ISTITUTO COMPRENSIVO DI AS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a presente richiesta dovrà essere consegnata in segreteria dell’IC di Asolo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 mano o inoltrata per mail all’indirizzo </w:t>
      </w:r>
      <w:hyperlink r:id="rId2">
        <w:r>
          <w:rPr>
            <w:rStyle w:val="InternetLink"/>
            <w:b/>
            <w:bCs/>
          </w:rPr>
          <w:t>tvic83000g@istruzione.it</w:t>
        </w:r>
      </w:hyperlink>
      <w:r>
        <w:rPr>
          <w:b/>
          <w:bCs/>
          <w:u w:val="single"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>OGGETTO: RICHIESTA COMODATO D’USO AUSILI DELL’ISTI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i sottoscritto/i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/i dell’alunn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classe ____________ sez. ________ sede scolastica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. Nr. ________________________ indirizzo mail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c h i e d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di poter utilizzare il seguente dispositivo: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_____di proprietà dell’Istituto Comprensivo di Asolo per attività di Didattica A Distanza e/o Didattica Digitale Integrata del__ propri__ figli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A tal fine dichia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 lo stesso sarà utilizzato esclusivamente dal__ propri__ figli__ per l’attività didattica citata in premessa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i impegna a custodirlo e restituirlo integro all’istituto al termine delle attività didattiche, a farsi carico della pulizia, della manutenzione e delle eventuali riparazioni necessarie, nonchè, in caso di furto o smarrimento, al riacquisto dello st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irma genitore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98" w:hanging="0"/>
        <w:jc w:val="center"/>
        <w:rPr>
          <w:b/>
          <w:b/>
        </w:rPr>
      </w:pPr>
      <w:r>
        <w:rPr>
          <w:b/>
        </w:rPr>
        <w:t>V I S T O</w:t>
      </w:r>
    </w:p>
    <w:p>
      <w:pPr>
        <w:pStyle w:val="Normal"/>
        <w:ind w:right="6398" w:hanging="0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ind w:right="6398" w:hanging="0"/>
        <w:jc w:val="center"/>
        <w:rPr/>
      </w:pPr>
      <w:r>
        <w:rPr>
          <w:b/>
        </w:rPr>
        <w:t>Dott.ssa Rosita De Borto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ic83000g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40:00Z</dcterms:created>
  <dc:creator>alunni</dc:creator>
  <dc:description/>
  <cp:keywords/>
  <dc:language>en-US</dc:language>
  <cp:lastModifiedBy>contabilità1</cp:lastModifiedBy>
  <cp:lastPrinted>2021-01-20T13:22:00Z</cp:lastPrinted>
  <dcterms:modified xsi:type="dcterms:W3CDTF">2022-11-16T06:40:00Z</dcterms:modified>
  <cp:revision>2</cp:revision>
  <dc:subject/>
  <dc:title>AL DIRIGENTE SCOLASTICO</dc:title>
</cp:coreProperties>
</file>